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Dotyczy: gromadzenia i odbioru dni dodatkowo odpracowanych przez nauczycieli instruktorów w roku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Nauczyciele instruktorzy, którzy podejmują dodatkową pracę z dziećmi               i młodzieżą w dni wolne od swoich zajęć planowych gromadzą dni na następujących zasad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eń wolny przysługuje za dodatkową pracę z uczestnikami Pałacu Młodzieży w dni nie objęte rozkładem zajęć, a wynikające z program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eń wolny przysługuje po przepracowaniu minimum 4 godzin zegarowych, zgodnie z zatwierdzoną kartą impre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 rozpoczęciem roku szkolnego Dyrektor Placówki określa limit dni wolnych do odpracowania.</w:t>
      </w:r>
    </w:p>
    <w:p>
      <w:pPr>
        <w:pStyle w:val="Normal"/>
        <w:ind w:left="10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Zasady odbioru dni wolnych:</w:t>
      </w:r>
    </w:p>
    <w:p>
      <w:pPr>
        <w:pStyle w:val="Normal"/>
        <w:spacing w:before="0" w:after="120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W trakcie trwania roku szkolnego </w:t>
      </w:r>
      <w:r>
        <w:rPr>
          <w:b/>
          <w:bCs/>
          <w:sz w:val="28"/>
        </w:rPr>
        <w:t xml:space="preserve">– </w:t>
      </w:r>
      <w:r>
        <w:rPr>
          <w:sz w:val="28"/>
        </w:rPr>
        <w:t>dzień wolny odbierany jest w ciągu 30 dni od dnia wykonania dodatkowej pra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innym przypadku niż pkt. 1 dni wolne są dołączane do urlopu wypoczynkowego i wykorzystywane zgodnie z zasadami udzielania urlopu wypoczynkowego.</w:t>
      </w:r>
    </w:p>
    <w:p>
      <w:pPr>
        <w:pStyle w:val="Normal"/>
        <w:ind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"/>
        <w:jc w:val="both"/>
        <w:rPr/>
      </w:pPr>
      <w:r>
        <w:rPr>
          <w:sz w:val="28"/>
        </w:rPr>
        <w:t>W przypadku, gdy instruktor otrzymuje za imprezę wynagrodzenie z tytułu   umowy zlecenia dni wolne nie przysługują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0:00Z</dcterms:created>
  <dc:creator>bkulik</dc:creator>
  <dc:description/>
  <cp:keywords/>
  <dc:language>en-US</dc:language>
  <cp:lastModifiedBy>bkulik</cp:lastModifiedBy>
  <cp:lastPrinted>2011-02-21T14:26:00Z</cp:lastPrinted>
  <dcterms:modified xsi:type="dcterms:W3CDTF">2011-12-12T12:23:00Z</dcterms:modified>
  <cp:revision>5</cp:revision>
  <dc:subject/>
  <dc:title>Załącznik Nr 1 do Regulaminu Pracy</dc:title>
</cp:coreProperties>
</file>