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yczy: zwrotu kosztów zakupu okularów korekcyjnyc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a odpowiedzialna w Pałacu Młodzieży za wystawianie skierowań na badania wstępne, okresowe i kontrolne zobowiązana jest zaznaczyć        w opisie stanowiska pracy zamieszczonego na druku skierowania, czy praca odbywa się na stanowisku wyposażonym w monitory ekranowe      i czy monitor ekranowy jest użytkowany co najmniej przez połowę dobowego wymiaru czasu prac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dania okulistyczne nie muszą w zakresie terminu pokrywać się            z badaniami okresowymi, lecz powinny odpowiadać potrzebie pracownika zgłoszonej Kadrom, a będą zrealizowane w ramach stałej opieki med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eżeli wyniki badań okulistycznych wskażą potrzebę stosowania w czasie pracy przy monitorze ekranowym okularów korygujących wzrok, Pałac Młodzieży zapewni je pracownikowi poprzez pokrycie kosztów zakupu takich okularów w wysokości do 400,00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iem zwrotu kosztów zakupu okularów korekcyjnych wg powyższej zasady jest: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a. przedstawienie przez pracownika wskazania (zaświadczenia) lekarza o potrzebie stosowania w pracy przy obsłudze monitorów ekranowych, okularów korygujących wz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enie rachunku imiennego na zakup okularów nie później niż w ciągu miesiąca od dnia jego wysta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Podstawa prawna:</w:t>
      </w:r>
      <w:r>
        <w:rPr/>
        <w:t xml:space="preserve"> art. 237</w:t>
      </w:r>
      <w:r>
        <w:rPr>
          <w:vertAlign w:val="superscript"/>
        </w:rPr>
        <w:t xml:space="preserve">15 </w:t>
      </w:r>
      <w:r>
        <w:rPr/>
        <w:t>ustawy z dnia 26 czerwca 1974 roku Kodeks pracy (Dz.U. z 98 r. Nr 21 poz. 94 ze zm.) oraz § 8 rozporządzenia Ministra Pracy i Polityki Socjalnej z dnia          1 grudnia 1998 roku w sprawie bezpieczeństwa i higieny pracy na stanowiskach wyposażonych w monitory ekranowe (Dz.U. Nr 148 poz. 9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8:00Z</dcterms:created>
  <dc:creator>bkulik</dc:creator>
  <dc:description/>
  <cp:keywords/>
  <dc:language>en-US</dc:language>
  <cp:lastModifiedBy>bkulik</cp:lastModifiedBy>
  <dcterms:modified xsi:type="dcterms:W3CDTF">2011-03-14T11:44:00Z</dcterms:modified>
  <cp:revision>4</cp:revision>
  <dc:subject/>
  <dc:title>Załącznik Nr 2</dc:title>
</cp:coreProperties>
</file>