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Dotyczy: zasad przydziału i użytkowania ubrań roboczych i ochron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łac Młodzieży,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25"/>
        <w:gridCol w:w="720"/>
        <w:gridCol w:w="31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y ubrania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użytkow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SERWATOR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d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ie robocze (kompl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bawełn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ękaw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robo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a flane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ka ociep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C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ezon robo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-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a flane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robo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ĄTACZK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tu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gu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TNIARK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tu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TIER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a-długi ręk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a-krótki ręk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LĘGNIARK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CZYCIEL INSTRUKTOR: modelarstwa, szkutni,ceramiki, rysunku,grafiki, plastyki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tu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-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</w:tr>
      <w:tr>
        <w:trPr>
          <w:trHeight w:val="69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UCZYCIEL INSTRUKTOR DZIAŁU PŁYWALNIA,           DZIAŁU SPORTU ORAZ NAUCZYCIELE INSTRUKTORZY TAŃC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ie sportowe (dr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-ce (pełny etat)</w:t>
            </w:r>
          </w:p>
          <w:p>
            <w:pPr>
              <w:pStyle w:val="Normal"/>
              <w:jc w:val="center"/>
              <w:rPr/>
            </w:pPr>
            <w:r>
              <w:rPr/>
              <w:t>36 m-cy (niepełny etat)</w:t>
            </w:r>
          </w:p>
        </w:tc>
      </w:tr>
      <w:tr>
        <w:trPr>
          <w:trHeight w:val="69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 sportowe typu ad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Pałac Młodzieży – Ośrodek w Pieczarka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NIK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ka ociep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 śniegow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ZORCA, KONSERWATOR, KIEROWCA, ROBOTNIK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branie robocze zimowe</w:t>
            </w:r>
            <w:r>
              <w:rPr/>
              <w:t xml:space="preserve"> (czapka, kurtka, buty śniegowce, bezrękawn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zi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mplet letni</w:t>
            </w:r>
            <w:r>
              <w:rPr/>
              <w:t xml:space="preserve"> (spodnie, blu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ĄTACZK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ękaw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środek w Pieczarkach – pracownicy sezonow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WNICY KUCHNI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/chusta na głow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ĄTACZK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LACZ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ie robocze (kompl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a bawełn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dawca zobowiązuje się dostarczyć pracownikom nieodpłatnie odzież      i obuwie robocz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 obowiązany jest używać do pracy przydzielonych ubra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dzielone ubrania pozostają własnością prac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ydzielone ubrania pracownicy piorą we własnym zakresie. Pracodawca przydziela środki piorące w ilości 400g proszku do prania na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rania robocze i ochronne oraz środki piorące wydawane są za pokwitow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uczyciele  instruktorzy Działu Pływalnia i Działu Sportu oraz nauczyciele instruktorzy tańca kupują we własnym zakresie ubranie           i obuwie sportowe. Pałac Młodzieży zapewnia pracownikowi pokrycie kosztów ich zakupu w wysokości do 500,00 zł. Warunkiem zwrotu kosztów zakupu jest przedstawienie rachunku (wystawionego na Pałac Młodzieży) nie później niż w ciągu miesiąca od  daty jego wysta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Podstawa prawna:</w:t>
      </w:r>
      <w:r>
        <w:rPr/>
        <w:t xml:space="preserve"> art. 237</w:t>
      </w:r>
      <w:r>
        <w:rPr>
          <w:vertAlign w:val="superscript"/>
        </w:rPr>
        <w:t xml:space="preserve">7 </w:t>
      </w:r>
      <w:r>
        <w:rPr/>
        <w:t>ustawy z dnia 26 czerwca 1974 roku Kodeks pracy (Dz.U. z 98 r. Nr 21 poz. 94 ze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9:00Z</dcterms:created>
  <dc:creator>bkulik</dc:creator>
  <dc:description/>
  <cp:keywords/>
  <dc:language>en-US</dc:language>
  <cp:lastModifiedBy>bkulik</cp:lastModifiedBy>
  <dcterms:modified xsi:type="dcterms:W3CDTF">2011-12-19T08:19:00Z</dcterms:modified>
  <cp:revision>2</cp:revision>
  <dc:subject/>
  <dc:title>Załącznik Nr 3</dc:title>
</cp:coreProperties>
</file>