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</w:rPr>
        <w:t>ARKUSZ  SAMOOCENY REALIZACJI PROGRAMU KSZTAŁCENIA</w:t>
      </w:r>
    </w:p>
    <w:p>
      <w:pPr>
        <w:pStyle w:val="Normal"/>
        <w:jc w:val="center"/>
        <w:rPr/>
      </w:pPr>
      <w:r>
        <w:rPr>
          <w:i/>
        </w:rPr>
        <w:t>dla instruktorów-nauczycieli realizujących progr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ZAJĘĆ……..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STOPIEŃ ZAAWANSOWANIA GRUPY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PROGRAM REALIZOWANY PRZEZ OKRES:     1 roku ;    2 lat   ;     3 lat;   </w:t>
      </w:r>
    </w:p>
    <w:p>
      <w:pPr>
        <w:pStyle w:val="Normal"/>
        <w:spacing w:lineRule="auto" w:line="480"/>
        <w:rPr/>
      </w:pPr>
      <w:r>
        <w:rPr/>
        <w:t>INSTRUKTOR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jakim stopniu /zaznacz właściwe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. realizowałeś cele szczegółow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3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38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</w:t>
        <w:tab/>
        <w:t xml:space="preserve">         1                   2                   3                  4</w:t>
        <w:tab/>
        <w:tab/>
        <w:t>5</w:t>
      </w:r>
    </w:p>
    <w:p>
      <w:pPr>
        <w:pStyle w:val="Normal"/>
        <w:tabs>
          <w:tab w:val="clear" w:pos="708"/>
          <w:tab w:val="right" w:pos="9072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4800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431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 xml:space="preserve">Wcale </w:t>
        <w:tab/>
        <w:t xml:space="preserve">   </w:t>
        <w:tab/>
        <w:tab/>
        <w:tab/>
        <w:t xml:space="preserve">       częściowo </w:t>
        <w:tab/>
        <w:tab/>
        <w:tab/>
        <w:t>całkowicie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. realizowałeś treści nauczani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3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</w:t>
        <w:tab/>
        <w:t xml:space="preserve">         1                   2                   3                  4</w:t>
        <w:tab/>
        <w:tab/>
        <w:t>5</w:t>
      </w:r>
    </w:p>
    <w:p>
      <w:pPr>
        <w:pStyle w:val="Normal"/>
        <w:ind w:left="108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800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43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387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cale </w:t>
        <w:tab/>
        <w:t xml:space="preserve">   </w:t>
        <w:tab/>
        <w:tab/>
        <w:tab/>
        <w:t xml:space="preserve">       częściowo </w:t>
        <w:tab/>
        <w:tab/>
        <w:tab/>
        <w:t>całkowicie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. zastosowałeś zaplanowane formy i metody pracy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3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</w:t>
        <w:tab/>
        <w:t xml:space="preserve">         1                   2                   3                  4</w:t>
        <w:tab/>
        <w:tab/>
        <w:t>5</w:t>
      </w:r>
    </w:p>
    <w:p>
      <w:pPr>
        <w:pStyle w:val="Normal"/>
        <w:ind w:left="108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800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43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65pt" to="38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 xml:space="preserve">Wcale </w:t>
        <w:tab/>
        <w:t xml:space="preserve">   </w:t>
        <w:tab/>
        <w:tab/>
        <w:tab/>
        <w:t xml:space="preserve">       częściowo </w:t>
        <w:tab/>
        <w:tab/>
        <w:tab/>
        <w:t>całkowic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 jakim stopniu program stwarza możliwości postępu uczestników w zakresi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. wiedzy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3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38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</w:t>
        <w:tab/>
        <w:t xml:space="preserve">         1                   2                   3                  4</w:t>
        <w:tab/>
        <w:tab/>
        <w:t>5</w:t>
      </w:r>
    </w:p>
    <w:p>
      <w:pPr>
        <w:pStyle w:val="Normal"/>
        <w:ind w:left="10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4800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431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 xml:space="preserve">Wcale </w:t>
        <w:tab/>
        <w:t xml:space="preserve">   </w:t>
        <w:tab/>
        <w:tab/>
        <w:tab/>
        <w:t xml:space="preserve">       częściowo </w:t>
        <w:tab/>
        <w:tab/>
        <w:tab/>
        <w:t>całkowicie</w:t>
      </w:r>
    </w:p>
    <w:p>
      <w:pPr>
        <w:pStyle w:val="Normal"/>
        <w:rPr/>
      </w:pPr>
      <w:r>
        <w:rPr/>
        <w:t>b. umiejętności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3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</w:t>
        <w:tab/>
        <w:t xml:space="preserve">         1                   2                   3                  4</w:t>
        <w:tab/>
        <w:tab/>
        <w:t>5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800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43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5pt" to="387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 xml:space="preserve">Wcale </w:t>
        <w:tab/>
        <w:t xml:space="preserve">   </w:t>
        <w:tab/>
        <w:tab/>
        <w:tab/>
        <w:t xml:space="preserve">       częściowo </w:t>
        <w:tab/>
        <w:tab/>
        <w:tab/>
        <w:t>całkowicie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c. postaw wychowawczych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3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</w:t>
        <w:tab/>
        <w:t xml:space="preserve">         1                   2                   3                  4</w:t>
        <w:tab/>
        <w:tab/>
        <w:t>5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800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43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65pt" to="38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 xml:space="preserve">Wcale </w:t>
        <w:tab/>
        <w:t xml:space="preserve">   </w:t>
        <w:tab/>
        <w:tab/>
        <w:tab/>
        <w:t xml:space="preserve">       częściowo </w:t>
        <w:tab/>
        <w:tab/>
        <w:tab/>
        <w:t>całkowicie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Jakimi sposobami, potwierdzonymi w dokumentach, prowadzisz ewaluację pracy własnej? /zaznacz właściwe/</w:t>
      </w:r>
    </w:p>
    <w:p>
      <w:pPr>
        <w:pStyle w:val="Normal"/>
        <w:numPr>
          <w:ilvl w:val="0"/>
          <w:numId w:val="2"/>
        </w:numPr>
        <w:rPr/>
      </w:pPr>
      <w:r>
        <w:rPr/>
        <w:t>obserwacje</w:t>
      </w:r>
    </w:p>
    <w:p>
      <w:pPr>
        <w:pStyle w:val="Normal"/>
        <w:numPr>
          <w:ilvl w:val="0"/>
          <w:numId w:val="2"/>
        </w:numPr>
        <w:rPr/>
      </w:pPr>
      <w:r>
        <w:rPr/>
        <w:t>ankiety</w:t>
      </w:r>
    </w:p>
    <w:p>
      <w:pPr>
        <w:pStyle w:val="Normal"/>
        <w:numPr>
          <w:ilvl w:val="0"/>
          <w:numId w:val="2"/>
        </w:numPr>
        <w:rPr/>
      </w:pPr>
      <w:r>
        <w:rPr/>
        <w:t>wywiady /zbiorowe, indywidualne, fokusowe/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nformacje zwrotne</w:t>
      </w:r>
    </w:p>
    <w:p>
      <w:pPr>
        <w:pStyle w:val="Normal"/>
        <w:numPr>
          <w:ilvl w:val="0"/>
          <w:numId w:val="2"/>
        </w:numPr>
        <w:rPr/>
      </w:pPr>
      <w:r>
        <w:rPr/>
        <w:t>sprawdziany, testy</w:t>
      </w:r>
    </w:p>
    <w:p>
      <w:pPr>
        <w:pStyle w:val="Normal"/>
        <w:numPr>
          <w:ilvl w:val="0"/>
          <w:numId w:val="2"/>
        </w:numPr>
        <w:rPr/>
      </w:pPr>
      <w:r>
        <w:rPr/>
        <w:t>inne /jakie?/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reśl słabe i mocne strony realizowanego programu: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b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w trakcie realizacji programu wprowadzałeś zmia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ak 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żeli tak to w jakim zakresi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Oceń atrakcyjność realizowanego program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32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38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</w:t>
        <w:tab/>
        <w:t xml:space="preserve">         1                   2                   3                  4</w:t>
        <w:tab/>
        <w:tab/>
        <w:t>5</w:t>
      </w:r>
    </w:p>
    <w:p>
      <w:pPr>
        <w:pStyle w:val="Normal"/>
        <w:ind w:left="108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4800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431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ieatrakcyjny </w:t>
        <w:tab/>
        <w:tab/>
        <w:tab/>
        <w:tab/>
        <w:tab/>
        <w:t xml:space="preserve"> </w:t>
        <w:tab/>
        <w:t xml:space="preserve">            bardzo atrakcyjny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ecyzja instruktora 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program do całkowitej zmian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- program do uzupełnienia lub modyfikacji 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 program do dalszej realizacj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Uzasadnieni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.…………………………………………………………………………………………………...Podpis instruktora: ……………………………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11:00Z</dcterms:created>
  <dc:creator>Kasia</dc:creator>
  <dc:description/>
  <cp:keywords/>
  <dc:language>en-US</dc:language>
  <cp:lastModifiedBy>Mumak</cp:lastModifiedBy>
  <cp:lastPrinted>2014-11-12T13:07:00Z</cp:lastPrinted>
  <dcterms:modified xsi:type="dcterms:W3CDTF">2017-12-18T20:00:00Z</dcterms:modified>
  <cp:revision>5</cp:revision>
  <dc:subject/>
  <dc:title>EWALUACJA PROGRAMU</dc:title>
</cp:coreProperties>
</file>