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Dyrektora PM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w Warszawie z dnia …………….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KODEKS ETYKI PRACOWNIKÓW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Pałacu Młodzieży w Warszaw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(projekt)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Preambuł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Niniejszym ustanawia się:</w:t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</w:rPr>
        <w:t>Kodeks Etyki Pracowników Pałacu Młodzieży w Warszawie</w:t>
      </w:r>
      <w:r>
        <w:rPr>
          <w:rFonts w:cs="Calibri-Italic" w:ascii="Calibri-Italic" w:hAnsi="Calibri-Italic"/>
          <w:i/>
          <w:iCs/>
        </w:rPr>
        <w:t>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Celem niniejszego Kodeksu jest sprecyzowanie wartości i standardów zachowani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pracowników, związanych z pełnieniem przez nich obowiązków oraz poinformowanie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</w:rPr>
        <w:t>klientów PM  o standardach zachowania jakich mają prawo oczekiwać od pracowników Pałacu Młodzieży w Warszawie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Kodeks Etyczny pracowników Pałacu Młodzieży w Warszawie  oparty został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na wartościach i zasadach określonych w Konstytucji Rzeczypospolitej Polskiej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z dnia 2 kwietnia 1997r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ekroć w niniejszym kodeksie jest mowa o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Pałacu – należy przez to rozumieć Pałac Młodzieży w Warszaw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Kodeksie Etyki – należy przez to rozumieć Kodeks Etyki Pracowników Pałacu Młodzieży              w Warszaw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Pracowniku – należy przez to rozumieć pracownika Pałacu Młodzieży w Warszawie posiadającego status pracownika samorządowego, o którym mowa w art.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tawy z dnia 22 marca 1990 r. o pracownikach samorządowych (Dz.U. z 2001 r. N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2, poz. 1593 z . zm.) oraz nauczyciela, o którym mowa w art. 1 ustawy z dnia 2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ycznia 1982 r. Karta Nauczyciela ( Dz.U. z 2006 r. Nr 97, poz. 674 z późn. zm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. </w:t>
      </w:r>
      <w:r>
        <w:rPr>
          <w:rFonts w:cs="Calibri" w:ascii="Calibri" w:hAnsi="Calibri"/>
        </w:rPr>
        <w:t>Podmiot – należy przez to rozumieć Interesariuszy* zewnętrznych i wewnętrznych.</w:t>
      </w:r>
    </w:p>
    <w:p>
      <w:pPr>
        <w:pStyle w:val="Normal"/>
        <w:autoSpaceDE w:val="false"/>
        <w:rPr>
          <w:rFonts w:ascii="Calibri-Bold" w:hAnsi="Calibri-Bold" w:cs="Calibri-Bold"/>
          <w:bCs/>
          <w:i/>
          <w:i/>
          <w:sz w:val="16"/>
          <w:szCs w:val="16"/>
        </w:rPr>
      </w:pPr>
      <w:r>
        <w:rPr>
          <w:rFonts w:cs="Calibri-Bold" w:ascii="Calibri-Bold" w:hAnsi="Calibri-Bold"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sz w:val="20"/>
          <w:szCs w:val="20"/>
        </w:rPr>
      </w:pPr>
      <w:r>
        <w:rPr>
          <w:rFonts w:cs="Calibri-Bold" w:ascii="Calibri-Bold" w:hAnsi="Calibri-Bold"/>
          <w:bCs/>
          <w:i/>
          <w:sz w:val="20"/>
          <w:szCs w:val="20"/>
        </w:rPr>
        <w:t>*(</w:t>
      </w:r>
      <w:r>
        <w:rPr>
          <w:rFonts w:cs="Calibri-Bold" w:ascii="Calibri-Bold" w:hAnsi="Calibri-Bold"/>
          <w:b/>
          <w:bCs/>
          <w:i/>
          <w:sz w:val="20"/>
          <w:szCs w:val="20"/>
        </w:rPr>
        <w:t xml:space="preserve"> interesariusze - </w:t>
      </w:r>
      <w:r>
        <w:rPr>
          <w:i/>
          <w:sz w:val="20"/>
          <w:szCs w:val="20"/>
        </w:rPr>
        <w:t>osoby lub instytucje, których aktywność może mieć wpływ na powodzenie firm, organizacji, przedsięwzięć. Należą do nich właściciele firmy, pracownicy, klienci, społeczności lokalne i in)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i/>
          <w:i/>
          <w:sz w:val="28"/>
          <w:szCs w:val="28"/>
        </w:rPr>
      </w:pPr>
      <w:r>
        <w:rPr>
          <w:rFonts w:cs="Calibri-Bold" w:ascii="Calibri-Bold" w:hAnsi="Calibri-Bol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Zasady ogól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-Bold" w:ascii="Calibri-Bold" w:hAnsi="Calibri-Bold"/>
          <w:b/>
          <w:bCs/>
        </w:rPr>
        <w:t xml:space="preserve">Kodeks Etyki, </w:t>
      </w:r>
      <w:r>
        <w:rPr>
          <w:rFonts w:cs="Calibri" w:ascii="Calibri" w:hAnsi="Calibri"/>
        </w:rPr>
        <w:t>stanowi zbiór zasad i wyznacza standardy postępowania, któ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nni przestrzegać wszyscy pracownicy zatrudnieni w Pałacu Młodzież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Warszawie w związku z wykonywaniem obowiązków służbow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Wskazane w Kodeksie Etyki zasady i wartości etyczne są stosowane prze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owników podczas wypełniania przez nich codziennych obowiąz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Wszyscy pracownicy składają oświadczenie o zapoznaniu się z Kodeksem Etyk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łocznie po jego wejściu w życie. Oświadczenie, stanowiące załącznik nr 1 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ego zarządzenia, dołącza się do akt pracownicz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składa oświadczenie o zapoznaniu się z Kodeksem Etyki niezwłocznie p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ciu pierwszej umowy o pracę w Pałacu. Oświadczenie dołącza się do ak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owniczych.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Zasady szczegół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profesjonalizmu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 xml:space="preserve">Pracownik Pałacu Młodzieży powinien dbać o odpowiedni i estetyczny wygląd na stanowisku pracy, oddziałując w ten sposób wychowawczo na uczestnika zajęć oraz godnie reprezentując placówkę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ustawicznie doskonali kompetencje profesjonalne poprzez rozwój wiedz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wodowej, znajomość prawa i stanów faktycznych spraw, gotowość do współpra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e zwierzchnikami i ekspertami, uzasadnianie własnych decyzji i sposob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ępowania, dbałość o jakość merytoryczną swej pracy i dobre stosunk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ędzyludzkie, dążenie do rzeczowego uwzględniania rozbieżnych opini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pobieganie napięciom w pracy, przestrzeganie zasad poprawnego zachow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Pracownik Pałacu powinien podnosić swoje kwalifikacje zawodow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praworządnośc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Pracownik stosuje procedury wynikające z przepisów powszechnie obowiązując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az regulacji wewnętrznych Pałac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zwraca uwagę na to, aby decyzje dotyczące praw lub interes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miotów posiadały podstawę prawną, a ich treść była zgodna z obowiązujący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pisami prawny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Informacje uzyskane w wyniku prowadzonych czynności pracownik wykorzystu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łącznie do celów służbowych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równego traktowani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Przy rozpatrywaniu wniosków i przy podejmowaniu decyzji pracownik zapewni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zestrzeganie zasady równego traktowania. Pojedyncze osoby znajdujące się                               w takiej samej sytuacji są traktowane w porównywalny sposó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W przypadku różnic w traktowaniu pracownik zapewnia, aby to nierów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ktowanie było usprawiedliwione obiektywnymi, istotnymi właściwościami da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a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Pracownik powinien powstrzymać się od wszelkiego nieusprawiedliwionego                                  i nierównego traktowania pojedynczych osób ze względu na ich narodowość, płeć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sę, kolor skóry, pochodzenie etniczne lub społeczne, cechy genetyczne, język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eligię lub wyznanie, przekonania polityczne lub inne przekonania, przynależność                          do mniejszości narodowej, posiadaną własność, urodzenie, inwalidztwo, wiek lu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ferencje seksualn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kaz nadużywania uprawnień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Z posiadanych uprawnień pracownik może korzystać wyłącznie dla osiągnięcia cel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la których uprawnienia te zostały mu powierzo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nie powinien korzystać z uprawnień dla osiągnięcia celów, dla których bra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st podstawy prawnej lub które nie mogą być uzasadnione interesem publicznym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bezstronności i niezależnośc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Pracownik działa bezstronnie i niezależnie i powstrzymuje się od wszelki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rbitralnych działań, które mogą mieć negatywny wpływ na sytuację pojedyncz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ób, oraz od wszelkich form faworyzowania, bez względu na motywy takieg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tęp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Na postępowanie pracowników nie może mieć wpływu interes osobisty lub rodzin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i też presja polityczna. Pracownik nie może uczestniczyć w podejmowaniu decyzj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której on lub bliski członek jego rodziny miałby jakikolwiek interes finans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Zasady wyłączania się pracownika z postępowań, w których zachodzi konflik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teresów, określają odrębne przepis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obiektywizm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W toku podejmowania decyzji pracownik uwzględnia wszystkie istotne czynniki                            i przypisuje każdemu z nich należne mu znaczenie, nie uwzględnia okolicznoś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związanych z daną spraw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wykonuje zadania sumiennie i sprawnie, wykorzystując w pełni posiadan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edzę i doświadczenie. Swoje decyzje i ustalenia opiera na ustalonej prawdz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iektywnej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uczciwośc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Pracownik Pałacu działa bezstronnie, bezinteresownie, uczciwie, rzetel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z poszanowaniem godności wszystkich Interesariusz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Zgłasza stwierdzone przez siebie przypadki niegospodarności, próby defraudacj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środków publicznych oraz korupcji, a także inne fakty i działania budzące wątpliwośc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 do ich celowości lub legalnoś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uprzejmośc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Calibri" w:ascii="Calibri" w:hAnsi="Calibri"/>
        </w:rPr>
        <w:t>W swoich kontaktach z petentami, innymi instytucjami oraz współpracownika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acownik zachowuje się właściwie i uprzejmie. Pracownik stara się być możliwie ja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jbardziej pomocny i udziela odpowiedzi na skierowane do niego pytania możliw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k najbardziej wyczerpująco i dokład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Jeżeli pracownik nie zajmuje się daną sprawą, kieruje ją do pracownika właściw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W przypadku popełnienia błędu naruszającego prawa lub interes pojedynczej osob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acownik stara się skorygować negatywne skutki popełnionego przez siebie błędu                      w jak najwłaściwszy sposób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sada współodpowiedzialności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Pracownik nie boi się podejmowania decyzji (w ramach swojego zakresu obowiązków) oraz wynikających z nich konsekwe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Relacje służbowe opierają się na zasadach partnerstwa, współpracy, wzajemny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zacunku, pomocy oraz dzieleniu się doświadczeniem i wiedz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Pracownik godnie zachowuje się w miejscu pracy i poza nim, a swoją postawą n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woduje obniżenia autorytetu i wiarygodności Pałacu Młodzieży w Warszawi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dpowiedzialność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racownik zobowiązany jest przestrzegać Kodeksu Etyki i kierować się jego zasad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Calibri" w:ascii="Calibri" w:hAnsi="Calibri"/>
        </w:rPr>
        <w:t>Pracownik ponosi odpowiedzialności porządkową i dyscyplinarną za naruszenie zasa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deksu Etyk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Calibri" w:ascii="Calibri" w:hAnsi="Calibri"/>
        </w:rPr>
        <w:t>Sprawy o naruszenie Kodeksu Etyki rozpatruje Dyrektor Pałacu Młodzież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deksu Etyki pracowni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łacu Młodzieży w Warszaw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Imię i nazwisko pracownik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stanowisko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świadczam, że zapoznałem (-am) się z Kodeksem Etyki pracowników Pałacu Młodzieży              w Warszaw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arszawa, dnia ……………..……….                                      ……………………….………………..………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podpis pracownika</w:t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(-am) się z Kodeksem Etyki pracowników Pałacu Młodzieży              w Warszaw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szawa, dnia ……………..……….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Calibri-Italic">
    <w:charset w:val="ee"/>
    <w:family w:val="auto"/>
    <w:pitch w:val="default"/>
  </w:font>
  <w:font w:name="Calibri-BoldItalic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5:00Z</dcterms:created>
  <dc:creator>Marleta Wyrzykowska-Tomczak</dc:creator>
  <dc:description/>
  <cp:keywords/>
  <dc:language>en-US</dc:language>
  <cp:lastModifiedBy>Marleta Wyrzykowska-Tomczak</cp:lastModifiedBy>
  <dcterms:modified xsi:type="dcterms:W3CDTF">2012-06-06T13:05:00Z</dcterms:modified>
  <cp:revision>5</cp:revision>
  <dc:subject/>
  <dc:title>Załącznik nr 1</dc:title>
</cp:coreProperties>
</file>