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………</w:t>
      </w:r>
      <w:r>
        <w:rPr/>
        <w:t>..……………..</w:t>
        <w:tab/>
        <w:t>Warszawa………..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kandydata na instruktora społecz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urodzenia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: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Telefon</w:t>
      </w:r>
      <w:r>
        <w:rPr>
          <w:i/>
        </w:rPr>
        <w:t>: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i/>
        </w:rPr>
        <w:t>Adres e-mailowy</w:t>
        <w:tab/>
      </w:r>
      <w:r>
        <w:rPr>
          <w:b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ŁACU MŁODZIEŻY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2"/>
          <w:szCs w:val="22"/>
        </w:rPr>
        <w:tab/>
        <w:t>w WARSZA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przydzielenie mi funkcji </w:t>
      </w:r>
      <w:r>
        <w:rPr>
          <w:b/>
        </w:rPr>
        <w:t>instruktora społecznego</w:t>
      </w:r>
      <w:r>
        <w:rPr/>
        <w:t xml:space="preserve"> w roku szkolnym 20__/20__, u instruktora…………………...........................................................…....</w:t>
      </w:r>
    </w:p>
    <w:p>
      <w:pPr>
        <w:pStyle w:val="Normal"/>
        <w:jc w:val="both"/>
        <w:rPr/>
      </w:pPr>
      <w:r>
        <w:rPr/>
        <w:t>pracowni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śbę uzasadniam: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atach ……………..………………byłem/łam uczestnikiem Pałacu Młodzie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</w:rPr>
        <w:tab/>
      </w:r>
      <w:r>
        <w:rPr/>
        <w:t>………………………….</w:t>
      </w:r>
    </w:p>
    <w:p>
      <w:pPr>
        <w:pStyle w:val="Normal"/>
        <w:ind w:left="7513" w:hanging="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/>
      </w:pPr>
      <w:r>
        <w:rPr/>
        <w:t>Rekomenduję pozytyw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struktor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ierownik pracowni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piniowano pozytywnie przez Zespół kierowniczy w dniu 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kceptuję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nie winno być wypełnione czytel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zasadnienia powinno jasno wynikać, jaką wiedzę i umiejętności o pracy pracowni ma kandyd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dołączyć zdjęcie oraz podpisać oświadczenie o wykształce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a …………………………………………………………………………………….…..</w:t>
      </w:r>
    </w:p>
    <w:p>
      <w:pPr>
        <w:pStyle w:val="Normal"/>
        <w:rPr/>
      </w:pPr>
      <w:r>
        <w:rPr/>
        <w:t>oświadczam, że mam średnie wykształ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tudiuję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racuję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/>
        <w:t>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 (czytelny 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rszawa, dnia ……………………………………..</w:t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sz w:val="36"/>
          <w:szCs w:val="36"/>
          <w:lang w:eastAsia="en-US"/>
        </w:rPr>
      </w:pPr>
      <w:r>
        <w:rPr>
          <w:rFonts w:eastAsia="Calibri" w:cs="Garamond" w:ascii="Garamond" w:hAnsi="Garamond"/>
          <w:b/>
          <w:sz w:val="36"/>
          <w:szCs w:val="36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sz w:val="36"/>
          <w:szCs w:val="36"/>
          <w:lang w:eastAsia="en-US"/>
        </w:rPr>
      </w:pPr>
      <w:r>
        <w:rPr>
          <w:rFonts w:eastAsia="Calibri" w:cs="Garamond" w:ascii="Garamond" w:hAnsi="Garamond"/>
          <w:b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Ja niżej podpisany/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(imię i nazwisko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zamieszkały/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(adres zamieszkania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gitymujący/a się dowodem osobistym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danym przez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świadomy/a odpowiedzialności karnej wynikającej z art. 233 § 1 kodeksu karnego przewidującego karę pozbawienia wolności do lat 3 za składanie fałszywych zeznań </w:t>
      </w:r>
      <w:r>
        <w:rPr>
          <w:rFonts w:eastAsia="Calibri"/>
          <w:b/>
          <w:sz w:val="28"/>
          <w:szCs w:val="28"/>
          <w:lang w:eastAsia="en-US"/>
        </w:rPr>
        <w:t>o ś w i a d c z a m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iż nie byłem/byłam karany/karana za przestępstwo lub przestępstwo skarbow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nie jest prowadzone przeciwko mnie postępowanie o przestępstwo ścigane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z oskarżenia publicznego lub przestępstwo skarbowe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osiadam pełną zdolność do czynności prawnych i korzystam z pełni praw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publicznych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miejscowość, data)</w:t>
        <w:tab/>
        <w:t>(własnoręczny podpis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…………………</w:t>
      </w:r>
      <w:r>
        <w:rPr/>
        <w:t>...</w:t>
        <w:tab/>
        <w:t xml:space="preserve"> Warszawa………..…………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i/>
          <w:i/>
          <w:sz w:val="20"/>
          <w:szCs w:val="20"/>
        </w:rPr>
      </w:pPr>
      <w:r>
        <w:rPr/>
        <w:t>Pracow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OŚWIADCZE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ind w:firstLine="708"/>
        <w:rPr>
          <w:rFonts w:eastAsia="Calibri"/>
        </w:rPr>
      </w:pPr>
      <w:r>
        <w:rPr>
          <w:rFonts w:eastAsia="Calibri"/>
        </w:rPr>
        <w:t>Ja ……………………………………………………………………………………..…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legitymujący się dowodem osobistym nr………………………………………………………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oświadczam, że  zapoznałem / zapoznałam się z Zasadami Powołania Instruktorów Społecznych w Pałacu Młodzieży i zobowiązuje się do ich przestrzegania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ab/>
        <w:t>Stwierdzam, że będę służyć swoją pomocą w imię dobra wychowanka Pałacu Młodzieży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ab/>
        <w:t>Moja praca społeczna na rzecz placówki będzie zgodna z programem Pałacu Młodzieży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……………………………………</w:t>
      </w:r>
    </w:p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  <w:sz w:val="20"/>
          <w:szCs w:val="20"/>
          <w:lang w:eastAsia="en-US"/>
        </w:rPr>
        <w:t>(własnoręczny podpis)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28:00Z</dcterms:created>
  <dc:creator>Złoczańska</dc:creator>
  <dc:description/>
  <dc:language>en-US</dc:language>
  <cp:lastModifiedBy>BPiotrowska</cp:lastModifiedBy>
  <cp:lastPrinted>2018-09-07T14:54:00Z</cp:lastPrinted>
  <dcterms:modified xsi:type="dcterms:W3CDTF">2019-09-06T17:28:00Z</dcterms:modified>
  <cp:revision>2</cp:revision>
  <dc:subject/>
  <dc:title>…………………………………………</dc:title>
</cp:coreProperties>
</file>