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32"/>
          <w:szCs w:val="32"/>
        </w:rPr>
      </w:pPr>
      <w:r>
        <w:object w:dxaOrig="1747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5.4pt;width:54pt;height:42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5608882" r:id="rId2"/>
        </w:object>
      </w:r>
      <w:r>
        <w:rPr>
          <w:b/>
          <w:spacing w:val="40"/>
          <w:sz w:val="32"/>
          <w:szCs w:val="32"/>
        </w:rPr>
        <w:t>PROCEDURY POSTĘPOWANIA W PRZYPADKU</w:t>
      </w:r>
    </w:p>
    <w:p>
      <w:pPr>
        <w:pStyle w:val="Normal"/>
        <w:jc w:val="center"/>
        <w:rPr>
          <w:b/>
          <w:b/>
          <w:color w:val="FF0000"/>
          <w:spacing w:val="40"/>
          <w:sz w:val="32"/>
          <w:szCs w:val="32"/>
          <w:vertAlign w:val="superscript"/>
        </w:rPr>
      </w:pPr>
      <w:r>
        <w:rPr>
          <w:b/>
          <w:color w:val="FF0000"/>
          <w:spacing w:val="40"/>
          <w:sz w:val="32"/>
          <w:szCs w:val="32"/>
          <w:vertAlign w:val="superscript"/>
        </w:rPr>
        <w:t xml:space="preserve">WYPADKU 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339"/>
        <w:gridCol w:w="4196"/>
        <w:gridCol w:w="2520"/>
        <w:gridCol w:w="3004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PROBLEMY</w:t>
            </w:r>
          </w:p>
        </w:tc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PROCEDURY POSTĘPOWANIA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KT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KIED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W JAKI SPOSÓB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Panika / stre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Nauczyciel /Instruktor Społeczny Asystent najbliższy pracownik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Uspokojenie, usadzanie, wyznaczanie zada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Natychmias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Słownie, gestykulacją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Ocena bezpieczeństwa własn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0"/>
              </w:rPr>
              <w:t>i osoby poszkodowanej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Nauczycie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Obserwacja, wywi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Natychmias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Pytania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Zawiadomieni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Nauczyciel powiadomiony pracownik PM, najstarszy wychowanek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Telefony do: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- pielęgniarki,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-  sekretariat → Rodzic</w:t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 xml:space="preserve">         ↓         ↓</w:t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 xml:space="preserve">   </w:t>
            </w:r>
            <w:r>
              <w:rPr>
                <w:spacing w:val="40"/>
              </w:rPr>
              <w:t>dyrektor* policja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*w przypadku zgonu powiadamia Rodzica osobiśc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Po ocenie sytuacj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Telefony, zlecić zejści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Pierwsza pomoc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przedmedyczn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Osoba kompetentna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pielęgniark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Procedury medy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Po ocenie sytuacj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w zależności od przypadku procedury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Nadzór (opieka nad grupą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Osoby wspomagając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Wyprowadzenie grupy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zmiana pomieszczenia ewentualnie kontynuacja zajęć w innej form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Po przybyciu osoby wspierającej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4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Zabezpieczenie miejsca wypadku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Nauczyciel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osoba wyznaczon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Ogrodzenie terenu zabezpieczenie sprzę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Po udzieleniu pomocy w zależności od zdarzeni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Taśmy, liny, krzesła,, itp. ochrona</w:t>
            </w:r>
          </w:p>
        </w:tc>
      </w:tr>
      <w:tr>
        <w:trPr>
          <w:trHeight w:val="5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Protokół powypadkow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Nauczyciel Instruktor BHP Dyrekto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Opis wręczenie Rodzi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Do 3 dn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Osobiście, listem poleconym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>
          <w:spacing w:val="20"/>
        </w:rPr>
      </w:pPr>
      <w:r>
        <w:rPr>
          <w:spacing w:val="20"/>
        </w:rPr>
        <w:t>OPRACOWAŁ ZESPÓŁ KIEROWNIKÓW</w:t>
      </w:r>
    </w:p>
    <w:p>
      <w:pPr>
        <w:pStyle w:val="Normal"/>
        <w:rPr/>
      </w:pPr>
      <w:r>
        <w:rPr/>
        <w:t xml:space="preserve">WARSZAWA, PAŹDZIERNIK 2008 </w:t>
        <w:tab/>
        <w:tab/>
        <w:tab/>
        <w:tab/>
        <w:tab/>
        <w:tab/>
        <w:tab/>
        <w:tab/>
      </w:r>
      <w:r>
        <w:rPr>
          <w:spacing w:val="20"/>
        </w:rPr>
        <w:t>PAŁACU MŁODZIEŻY W WARSZAWIE</w:t>
      </w:r>
    </w:p>
    <w:sectPr>
      <w:type w:val="nextPage"/>
      <w:pgSz w:orient="landscape" w:w="16838" w:h="11906"/>
      <w:pgMar w:left="1418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47:00Z</dcterms:created>
  <dc:creator>Rposlada</dc:creator>
  <dc:description/>
  <dc:language>en-US</dc:language>
  <cp:lastModifiedBy>Rposlada</cp:lastModifiedBy>
  <cp:lastPrinted>2008-09-26T15:02:00Z</cp:lastPrinted>
  <dcterms:modified xsi:type="dcterms:W3CDTF">2008-10-10T10:35:00Z</dcterms:modified>
  <cp:revision>5</cp:revision>
  <dc:subject/>
  <dc:title>PROCEDURY POSTĘPOWANIA W PRZYPADKU</dc:title>
</cp:coreProperties>
</file>