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ZAŁĄCZNIK NR 1</w:t>
      </w:r>
    </w:p>
    <w:p>
      <w:pPr>
        <w:pStyle w:val="Normal"/>
        <w:shd w:fill="FFFFFF" w:val="clear"/>
        <w:spacing w:before="0" w:after="20"/>
        <w:jc w:val="right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</w:rPr>
        <w:t xml:space="preserve">do Zarządzenia Nr 1 Dyrektora Pałacu Młodzieży w Warszawie </w:t>
      </w:r>
    </w:p>
    <w:p>
      <w:pPr>
        <w:pStyle w:val="Normal"/>
        <w:shd w:fill="FFFFFF" w:val="clear"/>
        <w:spacing w:before="0" w:after="20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z dnia 22 stycznia 2013 roku</w:t>
      </w:r>
    </w:p>
    <w:p>
      <w:pPr>
        <w:pStyle w:val="Normal"/>
        <w:shd w:fill="FFFFFF" w:val="clear"/>
        <w:spacing w:before="0" w:after="20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w sprawie wprowadzenia Regulaminu Kontroli Zarządczej</w:t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Regulamin kontroli zarządczej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ntrola zarządcza w Pałacu Młodzieży w Warszawie stanowi ogół działań podejmowanych przez Dyrektora, Kierowników, a także pozostałych pracowników dla zapewnienia realizacji celów i zadań w sposób zgodny z prawem, efektywny, oszczędny i termin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Cele i zadania Pałacu Młodzieży w Warszawie realizowane są w sposób zgodny </w:t>
        <w:br/>
        <w:t xml:space="preserve">z obowiązującymi przepisami prawa, Statutem, Zarządzeniami Dyrektora, Uchwałami Rady Pedagogicznej, procedurami przetwarzania dokumentów między placówką </w:t>
        <w:br/>
        <w:t>a Miejskim Biurem Finansów Oświaty w Warszawie oraz regulaminami                       i instrukcjami wewnętrznym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ntrola zarządcza daje możliwość efektywnego zarządzania, sygnalizuje ewentualne naruszenia prawa, zaniedbania, nieprawidłowości, uchybienia i nadu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kontroli zarządczej jest zapewnienie w Pałacu Młodzieży w Warszawi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godności podejmowanych działań z przepisami prawa oraz procedurami wewnętrznym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kuteczności i efektywności działa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iarygodności sprawozdań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chrony zasob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strzegania i promowania zasad etycznego postępowa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efektywnego i skutecznego przepływu informacji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rządzania ryzykiem dla zwiększenia prawdopodobieństwa osiągnięcia celów </w:t>
        <w:br/>
        <w:t>i realizacji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KONTROLI ZARZĄDCZ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dpowiedzialność za zapewnienie funkcjonowania adekwatnej, skutecznej </w:t>
        <w:br/>
        <w:t>i efektywnej kontroli zarządczej ponosi Dyrektor Pałacu Młodzieży w Warszaw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celu zapewnienia pomocy przy sprawowaniu kontroli zarządczej Dyrektor powołuje Zespół do spraw kontroli zarządcz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 zadań Zespołu należy: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1)  opracowanie zasad, regulaminów i procedur kontroli zarządczej,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2)  opracowanie rejestru i bazy danych dokumentów kontroli zarządczej,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3)  przygotowanie dokumentacji niezbędnej do wdrożenia kontroli zarządczej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center"/>
        <w:rPr/>
      </w:pPr>
      <w:r>
        <w:rPr>
          <w:b/>
        </w:rPr>
        <w:t>STANDARDY KONTROLI ZARZĄDCZEJ</w:t>
      </w:r>
    </w:p>
    <w:p>
      <w:pPr>
        <w:pStyle w:val="Normal"/>
        <w:ind w:left="720" w:hanging="0"/>
        <w:jc w:val="center"/>
        <w:rPr/>
      </w:pPr>
      <w:r>
        <w:rPr/>
        <w:tab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rzestrzeganie wartości etycznych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soby zarządzające i pracownicy zobowiązani są do przestrzegania wartości etycznych określonych w Kodeksie Etyki Pracowników Pałacu Młodzież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y zarządzające powinny wspierać i promować przestrzeganie wartości etycznych dając dobry przykład codziennym postępowaniem i podejmowanymi decyzj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petencje zawod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zczegółowe wymagania dotyczące nauczycielskich kwalifikacji zawiera Rozporządzenie Ministra Edukacji Narodowej z 12 marca 2009 r. w sprawie szczegółowych kwalifikacji wymaganych od nauczycieli oraz określenia szkół </w:t>
        <w:br/>
        <w:t>i wypadków, w których można zatrudnić nauczycieli niemających wyższego wykształcenia lub ukończenia zakładu kształcenia nauczycieli (Dz. U. z 2009 r. Nr 50, poz. 400 ze zm.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zczegółowe wymagania dotyczące kwalifikacji zatrudnionych w placówce  pracowników samorządowych określa Rozporządzenie Rady Ministrów z dnia 18 marca 2009 r. w sprawie wynagradzania pracowników samorządowych (Dz. U. z 2009 r. Nr 50, poz. 398 ze zm.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ekrutacja nowych pracowników przebiega w taki sposób, aby zapewnić wybór najlepszego kandydat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ekrutację nowych pracowników przeprowadza komisja rekrutacyjna, w skład której wchodzą: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1)   Dyrektor,</w:t>
      </w:r>
    </w:p>
    <w:p>
      <w:pPr>
        <w:pStyle w:val="Normal"/>
        <w:ind w:left="360" w:firstLine="360"/>
        <w:jc w:val="both"/>
        <w:rPr/>
      </w:pPr>
      <w:r>
        <w:rPr/>
        <w:t xml:space="preserve">       </w:t>
      </w:r>
      <w:r>
        <w:rPr/>
        <w:t>2)   Wicedyrektor,</w:t>
      </w:r>
    </w:p>
    <w:p>
      <w:pPr>
        <w:pStyle w:val="Normal"/>
        <w:ind w:left="360" w:firstLine="360"/>
        <w:jc w:val="both"/>
        <w:rPr/>
      </w:pPr>
      <w:r>
        <w:rPr/>
        <w:t xml:space="preserve">       </w:t>
      </w:r>
      <w:r>
        <w:rPr/>
        <w:t>3)   Kierownik Działu Kadr,</w:t>
      </w:r>
    </w:p>
    <w:p>
      <w:pPr>
        <w:pStyle w:val="Normal"/>
        <w:ind w:left="360" w:firstLine="360"/>
        <w:jc w:val="both"/>
        <w:rPr/>
      </w:pPr>
      <w:r>
        <w:rPr/>
        <w:t xml:space="preserve">       </w:t>
      </w:r>
      <w:r>
        <w:rPr/>
        <w:t>4)   Kierownik Działu (zależnie od specjalizacji przyjmowanego pracownika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acownicy uczestniczą w systematycznych szkoleniach wewnętrznych </w:t>
        <w:br/>
        <w:t>i zewnętrznych poszerzających wiedzę i umiejętności.</w:t>
      </w:r>
    </w:p>
    <w:p>
      <w:pPr>
        <w:pStyle w:val="NormalnyWeb"/>
        <w:numPr>
          <w:ilvl w:val="0"/>
          <w:numId w:val="14"/>
        </w:numPr>
        <w:jc w:val="both"/>
        <w:rPr>
          <w:bCs/>
          <w:color w:val="000000"/>
        </w:rPr>
      </w:pPr>
      <w:r>
        <w:rPr/>
        <w:t>Praca nauczyciela w Pałacu Młodzieży podlega ocenie. Szczegółowe regulacje dotyczące przeprowadzenia oceny nauczyciela znajdują się w Rozporządzeniu Ministra Edukacji Narodowej z dnia 21 grudnia 2012 r. w sprawie kryteriów i trybu dokonywania oceny pracy nauczyciela, trybu postępowania odwoławczego oraz składu i sposobu powoływania zespołu oceniającego (Dz. U. z 2012 r., poz. 1538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aca pracownika samorządowego zatrudnionego w Pałacu Młodzieży podlega ocenie. Szczegółowe zasady przeprowadzania ocen pracowników samorządowych określa Ustawa z dnia 21 listopada 2008 r. o pracownikach samorządowych /Dz. U. Nr 223      z 2008 r., poz.1458 ze zm./ oraz Zarządzenie Dyrektora Pałacu Młodzieży                    w Warszawie Nr 5 z dnia 16 października 2007 r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Struktura organizacyjn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Strukturę organizacyjną szkoły i szczegółowy zakres kompetencji pracowników określa Regulamin organizacyjny Pałacu Młodzież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Dla każdego pracownika określony jest w formie pisemnej zakres obowiązków przechowywany w teczce akt osobowych pracownika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Uprawnienia delegowane osobom zarządzającym mają pisemny charakter i są potwierdzane podpisem przez osobę przyjmującą. Dokumenty z delegacjami uprawnień załączane są do akt osobowych prac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I ZARZĄDZANIE RYZYKIE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isja Pałacu Młodzież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Misja Pałacu Młodzieży została określona w Programie Wychowawczym i Profilaktyki Pałacu Młodzież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kreślenie celów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e Pałacu Młodzieży zostały określone w perspektywie  roku szko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e na rok kolejny określa Zespół do spraw kontroli zarządczej w składzi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yrektor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icedyrektorz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ierownik Działu Ekonomiczno-organizacyjnego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ierownik Działu Kadr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ierownik Sekretariat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nie ryzyki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Celem zarządzania ryzykiem jest zwiększenie prawdopodobieństwa osiągnięcia wyznaczonych celów i zadań, poprzez ograniczenie prawdopodobieństwa wystąpienia ryzyka oraz zabezpieczanie się przed jego skutkami. Następuje to poprzez: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Rozpoznanie – czyli identyfikowanie ryzyka, określenie rodzajów ryzyk, które wiążą się z działalnością placówki i dokonywanie ich pomiaru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cenę ryzyka i jego istotności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Zarządzanie ryzykiem, które polega na badaniu efektywności i skuteczności podejmowanych działań, poprzez system kontroli instytucjonalnej i zewnętrznej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Kontrolę zarządzania ryzykiem, której istotą podjętych działań jest ocena zastosowanych metod redukcji ryzyka, prowadząca do skutecznego i efektywnego realizowania celów i nałożonych zadań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dentyfikacja ryzyk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roces identyfikacji ryzyka odbywa się raz w ciągu roku kalendarzowego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 procesie identyfikacji ryzyka wykorzystuje się  wyniki ocen i kontroli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Identyfikacji ryzyk dokonuje Zespół określony w § 8 ust. 2 Regulaminu przy współpracy ze wszystkimi pracownikami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O terminie przeprowadzenia identyfikacji ryzyk decyduje Dyrektor Pałacu Młodzież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Możliwe jest  przeprowadzenie ponownej identyfikacji ryzyk w przypadku istotnej zmiany warunków w której funkcjonuje Pałac Młodzież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Zidentyfikowane ryzyka wpisywane są w rejestrze celów i ryzyk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Analiza i reakcja na ryzyko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Zidentyfikowane ryzyka poddawane są analizie, mającej na celu określenie możliwych skutków wystąpienia danego ryzyka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Zespół do spraw kontroli zarządczej na podstawie wyników analizy ryzyka                   i przewidywanych skutków wystąpienia danego ryzyka określają rodzaj możliwych reakcji na ryzyko (tolerowanie, przeniesienie, wycofanie się, działanie)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Członkowie Zespołu określają działania, które należy podjąć w celu zmniejszenia danego ryzyka do akceptowanego poziomu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Przewidywane skutki wystąpienia ryzyka oraz opisy działań  w reakcji na ryzyko wpisywane są w rejestrze celów i ryzyk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dpowiedzialność za realizację działań mających na celu zmniejszenie ryzyka do akceptowanego poziomu ponosi Dyrektor Pałacu Młodzieży i osoby odpowiedzialne za realizację celów w danym roku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CHANIZMY KONTRO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/>
      </w:pPr>
      <w:r>
        <w:rPr>
          <w:b/>
        </w:rPr>
        <w:t>Dokumentowanie systemu kontroli zarządcz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acja Systemu Kontroli Zarządczej, na którą składają się procedury wewnętrzne, instrukcje, wytyczne, dokumenty określające zakres obowiązków, uprawnień </w:t>
        <w:br/>
        <w:t>i odpowiedzialności pracowników wprowadzane są Zarządzeniami Dyrektora Pałacu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ramach hierarchii służbowej prowadzony jest nadzór, którego zadaniem jest uzyskanie określonych celów i zrealizowanie nałożonych zadań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dzór nad pracą i dyscypliną podległych pracowników należy do zakresu obowiązków osoby sprawującej funkcję kierownicz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ągłość działaln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iągłość działalności w Pałacu Młodzieży gwarantuj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powiedni dobór kadry na zajmowanych stanowiska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elegowanie uprawnień do podejmowania decyzji, przede wszystkim dotyczących bieżącej działalnośc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skazanie przez pracowników udających się na urlop osób, które będą ich zastępować w czasie nieobecnośc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ewnienie zastępstwa za pracowników przebywających na zwolnieniach lekarski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ona zasobów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celu zapewnienia należytej ochrony zasobów Pałacu Młodzieży pracownicy zobowiązani są do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przestrzegania ustalonych zasad porządku i dyscypliny pracy oraz przepisów bhp i ppoż.,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dochowania tajemnicy ustawowo chronionej, w szczególności w zakresie dostępu do informacji publicznej i ochrony danych osobowych,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ochrony danych osobowych w systemie informatycznym, polegającej przede wszystkim na przeciwdziałaniu dostępowi osób niepowołanych oraz przeciwdziałaniu w przypadku wykrycia naruszeń zabezpieczeń systemu zgodnie z Ustawą z dnia 29 sierpnia 1997 roku o ochronie danych osobowych /Dz. U. Nr 101 z 2002 r., poz. 926 ze zm./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przestrzegania zasad dotyczących zarządzania systemem informatycznym,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potwierdzania własnoręcznym podpisem faktu powierzenia mi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Pałacu Młodzieży przeprowadzana jest okresowo inwentaryzacja polegająca na porównaniu stanu zasobów z zapisami w rejestrach środków trwałych i wartości niematerialnych i prawn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godnie z Instrukcją Kancelaryjną i Archiwalną oraz Jednolitym Rzeczowym Wykazem Akt dokumenty wytworzone i otrzymane przechowywane są w Archiwum Zakładowym w Pałacu Młodzieży oraz w Składnicy Akt w Ośrodku Pałacu Młodzieży w Pieczarkach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biekt jest odpowiednio zabezpieczony i chroniony przez zewnętrzną ochronę fizyczn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chanizmy kontroli dotyczące operacji finansowych i gospodarczych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miotem kontroli zarządczej są w szczególności procesy związane z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bieraniem i gromadzeniem środków publicznych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aciąganiem zobowiązań finansowych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dokonywaniem wydatków ze środków publicznych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wrotem środków publicz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cesy, o których mowa w ust. 1 objęte są szczególną formą kontroli zarządczej, kontrolą finansową polegającą na ocenie celowości, gospodarności i legalności zaciągania zobowiązań finansowych i dokonywania wydat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chanizmy kontroli dotyczące systemów informaty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celu zapewnienia odpowiedniego poziomu bezpieczeństwa informacji przetwarzanych danych osobowych w Pałacu Młodzieży funkcjonuje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lityka Bezpieczeństwa Danych Osobowych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strukcja Zarządzania Systemem Informatycznym służącym do przetwarzania danych osob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I KOMUNIK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eżąca informac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soby zarządzające oraz pracownicy mają zapewniony dostęp do informacji niezbędnych do wykonywania przez nich obowiązków służbowych 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ne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stem Informacji prawnej LEX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ktroniczną pocztę pracowni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cja wewnętrzn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ałacu Młodzieży funkcjonuje papierowy i elektroniczny obieg dokumen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kaz informacji następuje za pośrednictwem pracowniczej poczty elektronicznej, słownie oraz w formie papiero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ewnętrzne akty prawne publikowane są w formie papier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cja zewnętrzn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dotyczące merytorycznej działalności Pałacu Młodzieży oraz informacje dotyczące obowiązujących procedur publikowane są na stronie internetowej (WWW) oraz  Biuletynie Informacji Publicznej Pałacu Młodzież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łac Młodzieży wydaje materiały informacyjne w formie broszur, folderów, organizuje „dni otwarte”, prowadzi działalność określoną w Programie Promocji Pałacu Młodzieży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terenie obiektu znajdują się tablice, plansze, gabloty itp. zawierające informacje </w:t>
        <w:br/>
        <w:t xml:space="preserve">o działalności i osiągnięciach poszczególnych pracow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ONITOROWANIE I OCEN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§ 2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ownicy pełniący funkcje kierownicze zobowiązani są do bieżącego monitorowania i oceny poszczególnych elementów kontroli zarządczej, w zakresie realizowanych zadań i posiadanych kompeten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ystem kontroli zarządczej podlega samoocenie przynajmniej raz w roku, w terminach ustalonych przez Dyrektora Pałacu Młodzież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kiety samooceny przeprowadzane są wśród wszystkich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Dyrektor Pałacu Młodzieży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Urszula Wacow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6:00Z</dcterms:created>
  <dc:creator>tczerwinska</dc:creator>
  <dc:description/>
  <cp:keywords/>
  <dc:language>en-US</dc:language>
  <cp:lastModifiedBy>Twoja nazwa użytkownika</cp:lastModifiedBy>
  <cp:lastPrinted>2013-01-23T09:05:00Z</cp:lastPrinted>
  <dcterms:modified xsi:type="dcterms:W3CDTF">2013-02-11T09:16:00Z</dcterms:modified>
  <cp:revision>2</cp:revision>
  <dc:subject/>
  <dc:title>Regulamin kontroli zarządczej</dc:title>
</cp:coreProperties>
</file>